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32"/>
          <w:szCs w:val="32"/>
          <w:lang w:val="en-US" w:eastAsia="zh-CN"/>
        </w:rPr>
      </w:pPr>
      <w:r>
        <w:rPr>
          <w:rFonts w:eastAsia="黑体-简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2114"/>
        <w:gridCol w:w="1200"/>
        <w:gridCol w:w="1596"/>
        <w:gridCol w:w="1075"/>
        <w:gridCol w:w="1564"/>
        <w:gridCol w:w="875"/>
        <w:gridCol w:w="875"/>
        <w:gridCol w:w="1556"/>
        <w:gridCol w:w="1268"/>
        <w:gridCol w:w="1585"/>
      </w:tblGrid>
      <w:tr>
        <w:trPr>
          <w:trHeight w:val="269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速器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7150HA6HEVT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神皓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62M5F2HE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144"/>
        <w:gridCol w:w="1023"/>
        <w:gridCol w:w="2053"/>
        <w:gridCol w:w="1645"/>
        <w:gridCol w:w="1461"/>
        <w:gridCol w:w="1480"/>
        <w:gridCol w:w="979"/>
        <w:gridCol w:w="971"/>
        <w:gridCol w:w="197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1030RS25BHEV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合动力多用途货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汽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混合动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(NEDC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045"/>
        <w:gridCol w:w="2803"/>
        <w:gridCol w:w="2967"/>
        <w:gridCol w:w="2916"/>
        <w:gridCol w:w="983"/>
        <w:gridCol w:w="980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CCYN56CJ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XXYN56CJF1L-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100"/>
        <w:gridCol w:w="1118"/>
        <w:gridCol w:w="1977"/>
        <w:gridCol w:w="1646"/>
        <w:gridCol w:w="1461"/>
        <w:gridCol w:w="1480"/>
        <w:gridCol w:w="979"/>
        <w:gridCol w:w="973"/>
        <w:gridCol w:w="197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XYTJA-N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5,24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071"/>
        <w:gridCol w:w="1044"/>
        <w:gridCol w:w="1967"/>
        <w:gridCol w:w="2214"/>
        <w:gridCol w:w="1982"/>
        <w:gridCol w:w="1462"/>
        <w:gridCol w:w="864"/>
        <w:gridCol w:w="198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555TB-M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,2430,24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475"/>
        <w:gridCol w:w="1133"/>
        <w:gridCol w:w="1972"/>
        <w:gridCol w:w="1642"/>
        <w:gridCol w:w="1241"/>
        <w:gridCol w:w="1464"/>
        <w:gridCol w:w="939"/>
        <w:gridCol w:w="1011"/>
        <w:gridCol w:w="1146"/>
        <w:gridCol w:w="1221"/>
        <w:gridCol w:w="516"/>
      </w:tblGrid>
      <w:tr>
        <w:trPr>
          <w:tblHeader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6481AS3PHEV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蓝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±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4A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30BE23E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PHE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6485N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上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US EUNIQ5 PLUG IN,MIFA 5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6472P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上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US EUNIQ6 PLUG IN,MIFA 6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/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71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T6HEV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T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20M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452AC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55PLU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UNI-Z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452ACC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55PLU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480SSHEVA8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677"/>
        <w:gridCol w:w="1100"/>
        <w:gridCol w:w="2045"/>
        <w:gridCol w:w="1911"/>
        <w:gridCol w:w="1489"/>
        <w:gridCol w:w="1355"/>
        <w:gridCol w:w="1445"/>
        <w:gridCol w:w="1355"/>
        <w:gridCol w:w="483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35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2L4T4BEV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XXY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ML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30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ML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40T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/2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Z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/2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XYEV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045EVJA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6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0/2970/3025/3070/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CC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/3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/2870/2925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8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14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5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125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0/2970/3025/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GQXEV-H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5312GJB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5311GJBSW60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0/21300/22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10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DCAN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5/2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A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CC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0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5XXYA7BEV-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3127VZHEVW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EV18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.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29EV04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7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3XX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1CC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6CC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6XX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35R66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0E9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5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6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/3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XLC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0/3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6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Q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BEV1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A-M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YZT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4XXY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9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4XLC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5/3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37XGCG351PZ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G3314Z14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0GJBZHTX30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32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XY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PD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CC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32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X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JEEV33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JEEV33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10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0XXY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11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/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0TPB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/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0XGCBEVRSD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Z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300/9600/9900/102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7BEVG3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4890/5020/5150/5300/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/10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5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320/7650/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.86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0BEVG13M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500/7800/810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6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/5200/5350/5550/5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6BEVG4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/4100/4250/4380/4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3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XYKEVW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3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0GJB4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.7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251ZZX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0/20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1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/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9/1840±55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/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6GJB2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6GJB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菱之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7GJBN22C5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±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3N41C6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/1768/1792±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/281.92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1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1040BEVBNH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2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1CCYBB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95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/610±20/595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84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1XLCBS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320/34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H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8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3044K291CZ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2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2GJBV3067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4ZLJ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4GJBV30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3267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206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32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326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0/18300/18900/19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F1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C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34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0/18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506XS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25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0/235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/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/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26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0/23000/238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406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100ZYSA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1XSW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商务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AEVN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40/8040/8340/864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X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75GAEVH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0/6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1042E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7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7XXYBEVH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8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/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05JEVY0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6EVGF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20/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7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龙客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K5036XXYSBEV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12B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/15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9XXYBEVG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/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540BEV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/5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4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3XX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3CC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2XXYD0L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/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3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CCYD0X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6XXYA0X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XYA0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91T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32ZX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K5030XXCBEVA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宣传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400/108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800/100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70/3320/3370/34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TPB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/2990/3040/30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10/3270/3330/339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/3080/3130/3170/3220/3270/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0/17500/18000/18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1047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/2940/3080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YZ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/2900/295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1047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2950/3000/3060/3110/3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广通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T6102CR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5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±48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1036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5XXY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2XLC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6XXYB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9XLCB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1XLCBEVD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1XXYBEVD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21BEVD03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1020P1B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1020P1B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X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5/9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XY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/9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1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103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3XXYBEV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3XXYBEV4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玉柴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玉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3120ZBEVM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31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30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39CCYBEVGN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/2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BEVGN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北重汽车改装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重电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D5120TCAE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C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U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ZY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/11640/12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X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ZXX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5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5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80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0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大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衡霸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YD5120TCA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184TXSC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极驰新能源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P5180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/1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8/255.4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P5180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253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1ZYS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0Z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4GJB7D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N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7GJB7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GP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T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30TXSB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041ZZZH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080TQZ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180TWQZ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7GSSBEVD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XL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YS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瑞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RT5181TCAC9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RT5181GQXG9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RT5020XTYY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/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皖信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X5041ZZZBEV-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C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DYJ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4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310GQXFN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5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S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30ZLJN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况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ZYSJSBEV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10/1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T5180GQX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0/88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250ZXXZ6Y43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32ZXLK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5/1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WQD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博歌车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仁拓博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G5311GJB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80ZY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TSD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役消毒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320GS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Q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80GQ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80TXS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2GQX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40ZXX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/6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7ZYS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P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3TSLS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85ZZZSD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ZXX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TXS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1TXSEQ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GSSDF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L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创奇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川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Q5310ZLJY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19000/18500/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T5310ZLJY5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0/18600/1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±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建邦建工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汽建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J5312GJB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32ZL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6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CQ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555"/>
        <w:gridCol w:w="927"/>
        <w:gridCol w:w="1805"/>
        <w:gridCol w:w="1833"/>
        <w:gridCol w:w="1169"/>
        <w:gridCol w:w="1200"/>
        <w:gridCol w:w="967"/>
        <w:gridCol w:w="1166"/>
        <w:gridCol w:w="1156"/>
        <w:gridCol w:w="1400"/>
        <w:gridCol w:w="616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550JQZSHEVQ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全地面起重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7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XLCCHEVE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5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CCY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XLC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P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X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CC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1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0ZZX1PHE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6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H22C8SHEV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9±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934"/>
        <w:gridCol w:w="811"/>
        <w:gridCol w:w="1855"/>
        <w:gridCol w:w="1722"/>
        <w:gridCol w:w="1189"/>
        <w:gridCol w:w="1989"/>
        <w:gridCol w:w="1578"/>
        <w:gridCol w:w="1167"/>
        <w:gridCol w:w="549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280/11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0FCEV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188XXYFCEVGMP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重整制氢燃料电池厢式运输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4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70/11870/12370/11700/12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20.2/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佰斯威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K6850URFCEV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汽车（上海）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未来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RE5041XBW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TDY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27:00Z</dcterms:created>
  <dc:creator>Apache POI</dc:creator>
  <dc:description/>
  <dc:language>en-US</dc:language>
  <cp:lastModifiedBy>kylin</cp:lastModifiedBy>
  <dcterms:modified xsi:type="dcterms:W3CDTF">2023-05-09T1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BCE1539B44D8B7C9B5E31C12330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