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项行业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7"/>
        <w:gridCol w:w="2065"/>
        <w:gridCol w:w="2097"/>
        <w:gridCol w:w="5310"/>
        <w:gridCol w:w="1590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石化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SH/T 3203-201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石油化工电加热系统设计规范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Specification for design of electric heating systems of petrochemical industry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firstLine="4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规范规定了石油化工电加热系统设计的要求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firstLine="42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规范适用于石油炼制、石油化工及以煤为原料制取燃料和化工产品的企业新建、扩建或改建工程的电加热系统设计。本规范不适用于短网加热及供电电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40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交流电加热系统设计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夏末秋凉里带一点温热</cp:lastModifiedBy>
  <dcterms:modified xsi:type="dcterms:W3CDTF">2023-07-11T02:10:33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8D6D7D72415C9C74D33D23D0EA8C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