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  <w:lang w:val="en-US" w:eastAsia="zh-CN"/>
        </w:rPr>
        <w:t>7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增车辆生产企业及已准入企业变更信息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拟发布新增车辆生产企业清单</w:t>
      </w:r>
    </w:p>
    <w:p>
      <w:pPr>
        <w:pStyle w:val="Normal"/>
        <w:widowControl/>
        <w:snapToGrid w:val="false"/>
        <w:spacing w:lineRule="auto" w:line="24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>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奇瑞新能源汽车股份有限公司石家庄分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省芜湖市高新技术产业开发区花津南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2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北省石家庄市栾城区装备制造产业园南车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6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建非独立法人分公司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西耀邦环境装备工程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西省大同市左云县北六里村东侧新兴产业园区横二路</w:t>
            </w:r>
            <w:r>
              <w:rPr>
                <w:rFonts w:eastAsia="仿宋_GB2312" w:cs="Times New Roman" w:ascii="仿宋_GB2312" w:hAnsi="仿宋_GB2312"/>
                <w:szCs w:val="21"/>
              </w:rPr>
              <w:t>001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西省大同市左云县北六里村东侧新兴产业园区横二路</w:t>
            </w:r>
            <w:r>
              <w:rPr>
                <w:rFonts w:eastAsia="仿宋_GB2312" w:cs="Times New Roman" w:ascii="仿宋_GB2312" w:hAnsi="仿宋_GB2312"/>
                <w:szCs w:val="21"/>
              </w:rPr>
              <w:t>001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苏州斯维科特种装备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江苏省苏州市常熟市尚湖镇冶塘新巷村人民北路</w:t>
            </w:r>
            <w:r>
              <w:rPr>
                <w:rFonts w:eastAsia="仿宋_GB2312" w:cs="Times New Roma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szCs w:val="21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江苏省苏州市常熟市尚湖镇冶塘新巷村人民北路</w:t>
            </w:r>
            <w:r>
              <w:rPr>
                <w:rFonts w:eastAsia="仿宋_GB2312" w:cs="Times New Roma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szCs w:val="21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新建</w:t>
            </w:r>
            <w:r>
              <w:rPr>
                <w:rFonts w:ascii="仿宋_GB2312" w:hAnsi="仿宋_GB2312" w:cs="Times New Roman" w:eastAsia="仿宋_GB2312"/>
                <w:szCs w:val="21"/>
              </w:rPr>
              <w:t>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济宁中运环境科技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济宁市嘉祥县黄垓镇张垓村中运汽车园济董路</w:t>
            </w:r>
            <w:r>
              <w:rPr>
                <w:rFonts w:eastAsia="仿宋_GB2312" w:cs="Times New Roman" w:ascii="仿宋_GB2312" w:hAnsi="仿宋_GB2312"/>
                <w:szCs w:val="21"/>
              </w:rPr>
              <w:t>70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济宁市嘉祥县黄垓镇张垓村中运汽车园济董路</w:t>
            </w:r>
            <w:r>
              <w:rPr>
                <w:rFonts w:eastAsia="仿宋_GB2312" w:cs="Times New Roman" w:ascii="仿宋_GB2312" w:hAnsi="仿宋_GB2312"/>
                <w:szCs w:val="21"/>
              </w:rPr>
              <w:t>70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湖北钰丰源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湖北省随州市曾都经济开发区裕民大道</w:t>
            </w:r>
            <w:r>
              <w:rPr>
                <w:rFonts w:eastAsia="仿宋_GB2312" w:cs="Times New Roman" w:ascii="仿宋_GB2312" w:hAnsi="仿宋_GB2312"/>
                <w:szCs w:val="21"/>
              </w:rPr>
              <w:t>66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湖北省随州市曾都经济开发区裕民大道</w:t>
            </w:r>
            <w:r>
              <w:rPr>
                <w:rFonts w:eastAsia="仿宋_GB2312" w:cs="Times New Roman" w:ascii="仿宋_GB2312" w:hAnsi="仿宋_GB2312"/>
                <w:szCs w:val="21"/>
              </w:rPr>
              <w:t>66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国网电力科学研究院武汉南瑞有限责任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洪山区珞瑜路</w:t>
            </w:r>
            <w:r>
              <w:rPr>
                <w:rFonts w:eastAsia="仿宋_GB2312" w:cs="Times New Roman" w:ascii="仿宋_GB2312" w:hAnsi="仿宋_GB2312"/>
                <w:szCs w:val="21"/>
              </w:rPr>
              <w:t>143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湖北省武汉市新洲区阳逻开发区金阳大道 </w:t>
            </w: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深圳市艾克瑞电气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深圳市龙岗区宝龙街道同乐社区大坑路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A</w:t>
            </w:r>
            <w:r>
              <w:rPr>
                <w:rFonts w:ascii="仿宋_GB2312" w:hAnsi="仿宋_GB2312" w:cs="Times New Roman" w:eastAsia="仿宋_GB2312"/>
                <w:szCs w:val="21"/>
              </w:rPr>
              <w:t>栋</w:t>
            </w:r>
            <w:r>
              <w:rPr>
                <w:rFonts w:eastAsia="仿宋_GB2312" w:cs="Times New Roma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仿宋_GB2312" w:hAnsi="仿宋_GB2312"/>
                <w:szCs w:val="21"/>
              </w:rPr>
              <w:t>3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省深圳市龙岗区宝龙街道同乐社区大坑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宜宾宜瑞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川省宜宾市临港经开区国兴大道沙坪路段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号数据中心</w:t>
            </w:r>
            <w:r>
              <w:rPr>
                <w:rFonts w:eastAsia="仿宋_GB2312" w:cs="Times New Roman" w:ascii="仿宋_GB2312" w:hAnsi="仿宋_GB2312"/>
                <w:szCs w:val="21"/>
              </w:rPr>
              <w:t>822</w:t>
            </w:r>
            <w:r>
              <w:rPr>
                <w:rFonts w:ascii="仿宋_GB2312" w:hAnsi="仿宋_GB2312" w:cs="Times New Roman" w:eastAsia="仿宋_GB2312"/>
                <w:szCs w:val="21"/>
              </w:rPr>
              <w:t>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宜宾市凌云路</w:t>
            </w:r>
            <w:r>
              <w:rPr>
                <w:rFonts w:eastAsia="仿宋_GB2312" w:cs="Times New Roman" w:ascii="仿宋_GB2312" w:hAnsi="仿宋_GB2312"/>
                <w:szCs w:val="21"/>
              </w:rPr>
              <w:t>105</w:t>
            </w:r>
            <w:r>
              <w:rPr>
                <w:rFonts w:ascii="仿宋_GB2312" w:hAnsi="仿宋_GB2312" w:cs="Times New Roman" w:eastAsia="仿宋_GB2312"/>
                <w:szCs w:val="21"/>
              </w:rPr>
              <w:t>号宜宾汽车零部件配套产业园一期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川成乐专用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川省巴中市巴州区兴文街道办事处中山北路</w:t>
            </w:r>
            <w:r>
              <w:rPr>
                <w:rFonts w:eastAsia="仿宋_GB2312" w:cs="Times New Roma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Times New Roman" w:eastAsia="仿宋_GB2312"/>
                <w:szCs w:val="21"/>
              </w:rPr>
              <w:t>号附二号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号车间，门卫室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川省巴中市巴州区兴文街道办事处中山北路</w:t>
            </w:r>
            <w:r>
              <w:rPr>
                <w:rFonts w:eastAsia="仿宋_GB2312" w:cs="Times New Roma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Times New Roman" w:eastAsia="仿宋_GB2312"/>
                <w:szCs w:val="21"/>
              </w:rPr>
              <w:t>号附二号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号车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240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小安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省菏泽市单县蔡堂镇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1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省道人和南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省菏泽市单县蔡堂镇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1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省道人和南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帝之星新能源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省新乡市牧野区北环路与卫源路交叉口向西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米路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9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省新乡市牧野区北环路与卫源路交叉口向西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米路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9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拟办理变更企业准入信息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汽车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长城汽车股份有限公司重庆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增加插电式混合动力乘用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增加插电式混合动力乘用车、插电式混合动力货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王瑛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王美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北汽云南瑞丽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高建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谢小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江铃控股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江西省南昌市迎宾中大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1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江西省南昌市南昌县小蓝经济技术开发区汽车大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39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江西省南昌小蓝经济技术开发区汽车大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39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江西省上饶经济技术开发区兴园大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1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江西省南昌市南昌县小蓝经济技术开发区汽车大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39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江西省上饶经济技术开发区兴园大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1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明君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王俊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鑫源汽车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中汽商用汽车有限公司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杭州市桐庐县桐君街道东兴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8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浙江省杭州市桐庐县凤川街道凤川大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9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厦门厦工重工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廖清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金中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4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天河消防车辆装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临沂市临西八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临沂市兰山区大阳路与龙盛路交汇东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米路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临沂市兰山区工业大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临沂市临西八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临沂市兰山区经济开发区龙盛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赵庆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谢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3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嵘野房车制造服务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王历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王威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41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巨野县非凡机械设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巨野县非凡机械设备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非凡汽车制造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菏泽市巨野县永丰办振兴路与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2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国道交汇处向南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米路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济宁市梁山县拳铺镇拳堂路杜庄社区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刘文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庞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51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本途新能源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泰安市新泰市果都镇工业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泰安市新泰市果都镇工业园泰和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泰安市新泰市果都镇工业园泰和路与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02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县道交汇处向西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米路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泰安市新泰市果都镇工业园泰和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5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星羽房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威海市荣城市荣达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1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威海市荣成市荣达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1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3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河南莱茵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河南省新郑市薛店镇解放路西、货栈街南润丰新尚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6#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新郑市和庄镇炎黄大道东段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河南省新郑市炎黄大道与京港澳高速交叉口西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新郑市和庄镇炎黄大道东段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1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河南犀重新能源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任战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宗宁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驰田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省十堰市黑龙江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十堰市北环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1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人杰特种汽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省十堰经济开发区白浪中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幢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-7-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省十堰市张湾区工业新区上河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-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1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省显浩装备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余清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陈春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7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本途新能源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泰安市新泰市果都镇工业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山东省泰安市新泰市果都镇工业园泰和路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泰安市新泰市果都镇工业园泰和路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02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县道交汇处向西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米路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山东省泰安市新泰市果都镇工业园泰和路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浙江千喜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浙江省金华市永康市经济开发区九龙北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F1-F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浙江省金华市永康市东城街道九龙北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0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-0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幢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浙江省金华市永康市经济开发区科创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6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F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浙江省金华市永康市东城街道科创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6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00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幢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拟移出特别公示车辆生产企业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汽车生产企业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34"/>
        <w:gridCol w:w="5463"/>
        <w:gridCol w:w="3249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利辛县江淮扬天汽车有限公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用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合加新能源汽车有限公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用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用车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挂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03:00Z</dcterms:created>
  <dc:creator>Administrator</dc:creator>
  <dc:description/>
  <dc:language>en-US</dc:language>
  <cp:lastModifiedBy>kylin</cp:lastModifiedBy>
  <cp:lastPrinted>2023-08-10T23:51:00Z</cp:lastPrinted>
  <dcterms:modified xsi:type="dcterms:W3CDTF">2023-08-14T14:36:23Z</dcterms:modified>
  <cp:revision>4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EC58B800F46B3A9D935C79C5E5172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