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及生产企业名称变更清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544"/>
        <w:gridCol w:w="1123"/>
        <w:gridCol w:w="1511"/>
        <w:gridCol w:w="1155"/>
        <w:gridCol w:w="1240"/>
        <w:gridCol w:w="877"/>
        <w:gridCol w:w="873"/>
        <w:gridCol w:w="1554"/>
        <w:gridCol w:w="1266"/>
        <w:gridCol w:w="1584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6E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OCTAV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4D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6482DCHEV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3378"/>
        <w:gridCol w:w="1889"/>
        <w:gridCol w:w="2733"/>
        <w:gridCol w:w="2856"/>
        <w:gridCol w:w="1266"/>
        <w:gridCol w:w="1594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C6DLL-0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L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C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30E6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凝土搅拌运输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19"/>
        <w:gridCol w:w="1178"/>
        <w:gridCol w:w="1964"/>
        <w:gridCol w:w="1548"/>
        <w:gridCol w:w="1197"/>
        <w:gridCol w:w="1437"/>
        <w:gridCol w:w="1109"/>
        <w:gridCol w:w="965"/>
        <w:gridCol w:w="1283"/>
        <w:gridCol w:w="1256"/>
        <w:gridCol w:w="438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532AL5F2C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梦想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4AL5F2S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BT25E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A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/167.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/18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C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/1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/19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02FP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3DCHEV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42DCHEV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6463E1PHEV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±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80SHEV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90ST6HEV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20MT6HEV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51CHEVA6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S4 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5/17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4CBC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4CBD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C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/14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BAD6HE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5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51CHEVT1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P-i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T-i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HEV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荣威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7159DFCHEV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7 DMH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7150SHEVS4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±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理想汽车有限公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/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11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20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.3±7.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XA6502SHEVX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/24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200"/>
        <w:gridCol w:w="788"/>
        <w:gridCol w:w="2078"/>
        <w:gridCol w:w="1789"/>
        <w:gridCol w:w="1333"/>
        <w:gridCol w:w="1689"/>
        <w:gridCol w:w="1923"/>
        <w:gridCol w:w="1555"/>
        <w:gridCol w:w="505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XYP62L2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500/9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180P62L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.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YZT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50/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TBEV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/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E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2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BW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/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/620±18.6/576±17.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/86.552/80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CCY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1030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C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10E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50/72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2.5±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4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371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0.1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00G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0/5150/5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8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YZEV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4ZLJ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2XTYEV-H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8A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0XXY6Z53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4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4250SS40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1040SS1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X6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0/21900/22400/22900/23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3310SX60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0/16050/16550/17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4250SS40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2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A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LCAAB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LCDCAN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EV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8800/8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LC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4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1XXYY7BEV-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/3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Z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/2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/1545/1590/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±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7/44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ZFEVMZ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/5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868EV10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.0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9BEVWE1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0/18600/19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4XXYBEVE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608G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/4600/4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708G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119HBEV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650G6EV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500/5700/5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72XXYS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0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D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C-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JEEV331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32XSHPCEV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1XYZBEVHDB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/6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0XSHBEVHDB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±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16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/121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33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700/9900/10200/10500/10700/10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/10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2EVW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2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250C2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700/19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250GJB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180ZZX6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400/87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±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4ZLJ1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0/17700/185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423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ZX6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500/26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8/423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X27C39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4±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.5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BEV14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0/19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6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22.8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5XLCBBEV63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/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/3150/3210/32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YZG331DZ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XYG331DZHA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.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3GJBV3061Z11S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6CCYBEV34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1046BEV341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2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±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AEV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100/6400/6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3BEV1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5042XLC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/3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3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66GAEVF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40/8040/8340/8640/8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310ZXXSEV6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AGBEVL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8±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.4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3310BEVL0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/20050/21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6XDWEVS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6XXYEVS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(CLTC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60/5560/57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/56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189XXYBEV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6±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-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0/23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20XY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±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1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2±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9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ZZZ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/62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80GQXB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0250/10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530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600EVDW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06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100/10400/10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.0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3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4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3ZY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TY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吉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K5030TPBBEVA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±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BWB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0/3480/3430/32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0/23600/24100/24600/253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3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80/3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YZB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/2870/29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/3320/3380/344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4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/3060/3160/32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00/340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9XXYBEVR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3BEVBT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±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012XXYGBEVK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±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857BEVLG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/8300/8700/9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BEV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(CLTC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0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6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1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1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5/143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2-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12BEVD01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/5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XYBEVD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/615/5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1TDYD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/2180±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310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GP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0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3ZLJZK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3TXS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042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/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/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7GJBNDEV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5±5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.7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6GJBEV7B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/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45±55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1TDYC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20/101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HN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80GQ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310TZLBEVHN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渣料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KL5045XLCEVK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00ZYS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00TCA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1ZZZDTBEV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YH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F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90/82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T5181GQXE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40/84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CZK45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9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020TYHHCE2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GXED66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司令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Y5021TXS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Y5033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9.6/290.5±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9/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7ZZZ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/34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3TSLD0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040TYHY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/2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/60.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30XBWBEVDNC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40ZZZ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245/31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00GXWD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0TSL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4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30XTYDL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XBWDN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0XLCDN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/22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JECG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监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87ZZZ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7ZZZSH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0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ZZZ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31XLC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30TYH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20ZXX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40ZZZ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70XTYHFBEV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TYHSHA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XM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5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/1534±46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8/242.2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0TDY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040TYHEQ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山市顺达客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佳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A5080XTY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2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3ZXXDFB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6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2XSHBEV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BJDT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XGADFB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1589"/>
        <w:gridCol w:w="639"/>
        <w:gridCol w:w="1910"/>
        <w:gridCol w:w="1607"/>
        <w:gridCol w:w="1244"/>
        <w:gridCol w:w="1211"/>
        <w:gridCol w:w="912"/>
        <w:gridCol w:w="1323"/>
        <w:gridCol w:w="1451"/>
        <w:gridCol w:w="1492"/>
        <w:gridCol w:w="494"/>
      </w:tblGrid>
      <w:tr>
        <w:trPr>
          <w:tblHeader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XYAC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LCAC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XY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31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0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载货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0/2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CCYW17SHEV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31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00±9.0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XYPHEV2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/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5ZZX1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50/24500/25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.3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MX45C6SHEV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0SHEVGM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1040C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40XLC4BHFPHEV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3022"/>
        <w:gridCol w:w="744"/>
        <w:gridCol w:w="2100"/>
        <w:gridCol w:w="1700"/>
        <w:gridCol w:w="1383"/>
        <w:gridCol w:w="1805"/>
        <w:gridCol w:w="1407"/>
        <w:gridCol w:w="1172"/>
        <w:gridCol w:w="527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XLC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XLCG331DZA2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915/13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50/11300/11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500/11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J1XFC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75/1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8XLCFC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FC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/4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4250SFFC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/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7GXESH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吸粪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7ZYSSHFC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1XBWFCEVEQ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5/3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1XLCFCEVEQ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丽驰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雷驰新能源汽车有限公司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kern w:val="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lang w:val="en-US" w:eastAsia="zh-CN" w:bidi="ar-SA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9:00Z</dcterms:created>
  <dc:creator>Apache POI</dc:creator>
  <dc:description/>
  <dc:language>en-US</dc:language>
  <cp:lastModifiedBy>kylin</cp:lastModifiedBy>
  <dcterms:modified xsi:type="dcterms:W3CDTF">2023-08-10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0FA419D74DBDBC49F343A7B00AB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